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приказом МАОУ СШ №1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от 27.08.2019 №27/1-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ПЛАТ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 МУНИЦИПАЛЬНЫМ АВТОНОМНЫМ ОБЩЕОБРАЗОВАТЕЛЬНЫМ УЧРЕЖДЕНИЕМ СРЕДНЕЙ ШКОЛОЙ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 о порядке предоставления платных образовательных услуг Муниципальным автономным общеобразовательным учреждением средней школой №12 (далее - Положение)  разработано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N 2300-1 "О защите прав потребителей" (далее - Закон РФ "О защите прав потребителей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 "Об образовании в Российской Федерации" (далее - Федеральный закон "Об образовании в РФ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5.08.2013 N 706 "Об утверждении правил оказания платных образовате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Ф от 09.12.2013 N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- физические и (или) юридические лица, имеющие намерения заказать либо заказывающие образовательные услуги для себя или несовершеннолетних граждан либо иных лиц на основании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- организация, осуществляющая образовательную деятельность и предоставляющая платные образовательные услуги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1.2. Настоящее Положение регулирует отношения, возникающие между 1.2.Настоящее Положение регулирует отношения, возникающие между заказчиком и исполнителем при оказании платных услуг в Муниципальном автономном общеобразовательном учреждении средней школе №8 (далее - Школа).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Школа предоставляет платные услуги в целях: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го удовлетворения образовательных потребностей обучающихся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качества образовательного процесса в организации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дополнительных финансовых средств на развитие организации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1.4. Школа оказывает платные услуги в соответствии с настоящим Положением при условии, что такие услуги предусмотрены Уставом Школы.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5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а субъекта Российской Федерации, местных бюджетов.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6. Отказ потребителя от предлагаемых платных образовательных услуг не может быть причиной уменьшения объема и условий уже предоставляемых ему исполнителем образовательных услуг.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7. Школа обязана обеспечить потребителю оказание платных образовательных услуг в полном объеме в соответствии с образовательной программой (частью образовательной программы) и условиями договора.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8. Оказание платных образовательных услуг не может наносить ущерб и ухудшить качество основной образовательной деятельности Школы.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sz w:val="28"/>
          <w:szCs w:val="28"/>
        </w:rPr>
        <w:t>2. Перечень платных образовательных услуг.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1. Школа вправе оказывать на договорной основе обучающимся, иным гражданам следующие платные образовательные услуги и услуги, связанные с учебно-воспитательным процессом:</w:t>
      </w:r>
    </w:p>
    <w:p>
      <w:pPr>
        <w:pStyle w:val="Style16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8"/>
          <w:szCs w:val="28"/>
          <w:highlight w:val="yellow"/>
        </w:rPr>
        <w:t>«Школа будущего первоклассника»</w:t>
      </w:r>
    </w:p>
    <w:p>
      <w:pPr>
        <w:pStyle w:val="Style16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студиях, кружках, секциях, объединениях (деятельность которых выходит за рамки основной образовательной деятельности)</w:t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Порядок оказания платных образовательных услуг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1. Для оказания платных услуг Школа создает следующие необходимые условия: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ействующим санитарным правилам и нормам (СанПиН)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по охране и безопасности здоровья потребителей услуг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кадровое обеспечение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учебно-методическое и техническое обеспечение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2. Ответственные за организацию платной образовательной услуги проводят подготовительную работу, включающую в себя изучение спроса граждан на предоставляемую услугу, размещение рекламы предоставляемых платных образовательных услуг, составление предварительной сметы доходов и расходов и другие необходимые мероприятия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3. В рекламную деятельность, предоставляемую Школой, обязательно включается доведение до потребителя (в том числе путем размещения на информационных стендах, на официальном сайте Школы) достоверной информации об исполнителе и оказываемых платных услугах, обеспечивающей возможности их правильного выбора. Школа обязана довести до потребителей информацию, содержащую сведения о предоставлении платных образовательных услуг в порядке и объеме, которые предусмотрены Законом РФ "О защите прав потребителей" и Федеральным законом "Об образовании в Российской Федерации".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акже содержит следующие сведения: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исполнитель (юридическое лицо) - наименование и место нахождения, а также сведения о наличии лицензии, свидетельства о государственной аккредитации (для образовательных организаций) с указанием регистрационного номера, срока действия и органа, их выдавшего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и направленность реализуемых дополнительных образовательных программ, формы и сроки их освоения;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в) перечень платных услуг, стоимость который включена в основную плату по договору порядок их предоставления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платных услуг, оказываемых по договору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приема и требования к потребителям услуг;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е) перечень лиц, непосредственно оказывающих платные услуги, и информацию о них;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ж) форму документа, выдаваемого по окончании обучения (для заказчиков образовательных услуг)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4. Исполнитель обязан также предоставить для ознакомления по требованию заказчика: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а) Устав Школы;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в) адрес и телефон учредителя Школы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) образцы договоров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) дополнительные образовательные программы и другие дополнительные образовательные услуги, оказываемые за плату только с согласия потребителя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сообщать потребителю по его просьбе другие относящиеся к договору и соответствующей платной услуге требования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5. Директор Школы, при условии указания в Уставе данного вида деятельности, издает приказ об организации конкретной платной услуги в Школе.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ом утверждаются: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латной услуги (график, режим работы)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ебная программа, включающая учебный план;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- кадровый состав (руководитель, преподаватель, группа преподавателей, штатное расписание) и их функциональные обязанности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состав потребителей услуг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лиц за организацию платной услуги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я расходования средств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6. В рабочем порядке директор Школы может рассматривать: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, получающих платную услугу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 и т.д.)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7. Исполнитель заключает договоры с потребителями на оказание платных образовательных услуг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8. Договор заключается в письменной форме и содержит сведения согласно примерной форме договора, утвержденной соответствующим органом исполнительской власти, осуществляющим функции по выработке государственной политики и нормативно-правового регулирования в сфере образования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9. Договор составляется в двух экземплярах, один из которых находится у исполнителя, другой - у заказчика.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латные услуги оказываются заказчикам в свободное от основного образовательного процесса время. Место оказания платных услуг определяется в соответствии с расписанием организации образовательного процесса в свободных учебных помещениях. По окончании курса платных образовательных услуг потребителю выдается сертификат.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3.11. Наполняемость групп для занятий определяется в соответствии с действующим законодательством.</w:t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 Порядок поступления и расходования денежных средст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тные образовательные услуги осуществляются за счет внебюджетных сред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ств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ств других потребителей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лаготворительных пожертв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оронних организац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азчик обязан оплатить оказываемые платные образовательные услуги в порядке и в сроки, указанные в договоре. Стоимость оказываемых платных образовательных услуг (утверждается приказом УНО администрации городского округа г. Бор) указывается в договоре между заказчиком и исполнителем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лата платных образовательных услуг производится безналичным путем (на лицевой счет МАОУ СШ №12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лата платных образовательных услуг может осуществляться за счет благотворительных пожертвований или иных целевых поступлен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лата платных образовательных услуг, оказываемых другими учреждениями и организациями, а также гражданами, занимающимися индивидуальной трудовой деятельностью, может производиться непосредственно этим исполнителям услуг безналичным путем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ходы, полученные от оказания платных образовательных услуг, расходуются образовательной организацией в соответствии с уставными ц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и совершенствовани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материально-технической базы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работная плата с начислениями сотрудникам, в том числе и директору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ухгалтерия Школы ведет учет поступления и использования средств от платных образовательных услуг в соответствии с действующим законодательством. Учет ведется отдельно для каждого вида платной образовательной услуги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360" w:hanging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исполнителя и потребителя при оказании платных образовательных услуг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5.1. Исполнитель оказывает платные услуги в порядке и в сроки, определенные договором и Уставом Школы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5.3. При обнаружении недостатков оказанных платных образовательных услуг, в том числе оказания их не в полном объеме, потребитель вправе по своему выбору потребовать: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звозмездного оказания платных образовательных услуг в соответствии с образовательными программами, учебными планами и договором;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ующего уменьшения стоимости оказанных платных образовательных услуг;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5.4.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платных образовательных услуг не устранены исполнителем.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5.5. Если исполнитель своевременно не приступил к оказанию платных образовательных услуг или если во время оказания платных образовательных услуг стало очевидным, что оно не будет осуществлено в срок, а также в случае просрочки оказания таких услуг заказчик вправе по своему выбору: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таких услуг;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требовать уменьшения стоимости платных услуг;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торгнуть договор.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о инициативе Обучающегося или Заказчика договор может быть расторгнут в досрочно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По инициативе исполнителя договор может быть расторгнут в одностороннем порядке в следующем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срочка оплаты стоимости платных образовате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8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9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0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2. Заказчик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13. Контроль за соблюдением действующего законодательства в части оказания платных образователь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4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5. Директор Школы  несет персональную ответственность за деятельность по осуществлению платных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 Кадровое обеспечение оказания платных образовательных услуг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1. Для выполнения работ по оказанию платных образовательных услуг  привлек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ые работники образовательного учрежд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оронние специалисты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ношения Школы и специалистов, привлекающихся к оказанию платных образовательных услуг, строятся в соответствии с трудовым договором или договором на оказание услуг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лата труда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кол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специалистов со стороны осуществляется в соответствии с заключенным  договором и  согласно утвержденной калькуляцией по данной услуге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чее время привлекаемых работников к оказанию платных образовательных услуг устанавливается в соответствии с расписанием и продолжительностью занятий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каждого работника, привлекаемого к оказанию платных образовательных услуг, разрабатывается и утверждается должностная инструкция, с которой работник знакомится перед заключением договора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>Согласовано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 xml:space="preserve">на заседании Управляющего совета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>протокол №3 от 30.08.2017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199661172BC77039DBF6FCA7D2C6EC32224B6DAC89E11510F52C85A2B3BG" TargetMode="External"/><Relationship Id="rId3" Type="http://schemas.openxmlformats.org/officeDocument/2006/relationships/hyperlink" Target="consultantplus://offline/ref=9C1199661172BC77039DBF6FCA7D2C6EC32224B9DAC59E11510F52C85A2B3BG" TargetMode="External"/><Relationship Id="rId4" Type="http://schemas.openxmlformats.org/officeDocument/2006/relationships/hyperlink" Target="consultantplus://offline/ref=9C1199661172BC77039DBF6FCA7D2C6EC32224B7D9C39E11510F52C85A2B3BG" TargetMode="External"/><Relationship Id="rId5" Type="http://schemas.openxmlformats.org/officeDocument/2006/relationships/hyperlink" Target="consultantplus://offline/ref=9C1199661172BC77039DBF6FCA7D2C6EC32F26B6DAC09E11510F52C85ABB7A939EA121EC3281C9222730G" TargetMode="External"/><Relationship Id="rId6" Type="http://schemas.openxmlformats.org/officeDocument/2006/relationships/hyperlink" Target="consultantplus://offline/ref=9C1199661172BC77039DBF6FCA7D2C6EC32C27BFDDC19E11510F52C85A2B3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6:00Z</dcterms:created>
  <dc:creator>Пользователь</dc:creator>
  <dc:description/>
  <cp:keywords/>
  <dc:language>en-US</dc:language>
  <cp:lastModifiedBy>Наташа</cp:lastModifiedBy>
  <cp:lastPrinted>2016-12-03T12:46:00Z</cp:lastPrinted>
  <dcterms:modified xsi:type="dcterms:W3CDTF">2019-10-18T12:09:00Z</dcterms:modified>
  <cp:revision>4</cp:revision>
  <dc:subject/>
  <dc:title/>
</cp:coreProperties>
</file>