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участники индивидуального отбора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огласно порядка организации индивидуального отбора при приеме в МАОУ СШ № 12 для получения среднего общего образования с углубленным изучением отдельных предметов сообщаем о результатах рейтинг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токол заседания Комиссии по индивидуальному отбору в 10 класс на 2020-2021 учебный год № 1 от 15.07.2020г.</w:t>
      </w:r>
    </w:p>
    <w:p>
      <w:pPr>
        <w:pStyle w:val="Normal"/>
        <w:ind w:firstLine="540"/>
        <w:rPr/>
      </w:pPr>
      <w:r>
        <w:rPr/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71"/>
        <w:gridCol w:w="1487"/>
        <w:gridCol w:w="1313"/>
        <w:gridCol w:w="1448"/>
        <w:gridCol w:w="1125"/>
        <w:gridCol w:w="4526"/>
      </w:tblGrid>
      <w:tr>
        <w:trPr>
          <w:trHeight w:val="18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 I )</w:t>
            </w:r>
          </w:p>
          <w:p>
            <w:pPr>
              <w:pStyle w:val="Normal"/>
              <w:jc w:val="center"/>
              <w:rPr/>
            </w:pPr>
            <w:r>
              <w:rPr/>
              <w:t>Средний балл аттест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lang w:val="en-US"/>
              </w:rPr>
              <w:t>II</w:t>
            </w:r>
            <w:r>
              <w:rPr/>
              <w:t xml:space="preserve">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lang w:val="en-US"/>
              </w:rPr>
              <w:t>III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>Итоговые отметки  за 9 класс по предмету, который будет изучаться  углублен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ассмотрения комиссии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децкая Мария Серг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,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2,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исление в 10 класс.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екомендовано профильное обучение (индивидуальные учебные планы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в Виктор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исление в 10 класс. </w:t>
            </w:r>
          </w:p>
          <w:p>
            <w:pPr>
              <w:pStyle w:val="Normal"/>
              <w:jc w:val="center"/>
              <w:rPr/>
            </w:pPr>
            <w:r>
              <w:rPr/>
              <w:t>Обучение на базовом уровне (универсальный профиль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 Валерия Владими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исление в 10 класс. 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профильное обучение (индивидуальные учебные планы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тников Сергей Александ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исление в 10 класс. </w:t>
            </w:r>
          </w:p>
          <w:p>
            <w:pPr>
              <w:pStyle w:val="Normal"/>
              <w:jc w:val="center"/>
              <w:rPr/>
            </w:pPr>
            <w:r>
              <w:rPr/>
              <w:t>Обучение на базовом уровне (универсальный профиль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лянская Жанна Ильинич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обходимо предоставить копию аттеста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нко Дмитрий Иль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обходимо предоставить копию аттеста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ой Данила Виктор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исление в 10 клас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можно рассмотрение профильного обучения (индивидуальные учебные планы)  </w:t>
            </w:r>
            <w:r>
              <w:rPr>
                <w:i/>
              </w:rPr>
              <w:t>(результаты собеседования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ва Виктория Пав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,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исление в 10 класс. </w:t>
            </w:r>
          </w:p>
          <w:p>
            <w:pPr>
              <w:pStyle w:val="Normal"/>
              <w:jc w:val="center"/>
              <w:rPr/>
            </w:pPr>
            <w:r>
              <w:rPr/>
              <w:t>Обучение на базовом уровне (универсальный профиль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анова Полина Серг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исление в 10 класс. </w:t>
            </w:r>
          </w:p>
          <w:p>
            <w:pPr>
              <w:pStyle w:val="Normal"/>
              <w:jc w:val="center"/>
              <w:rPr/>
            </w:pPr>
            <w:r>
              <w:rPr/>
              <w:t>Обучение на базовом уровне (универсальный профиль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упов Никита Алексе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исление в 10 клас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можно рассмотрение профильного обучения (индивидуальные учебные планы)  </w:t>
            </w:r>
            <w:r>
              <w:rPr>
                <w:i/>
              </w:rPr>
              <w:t>(результаты собеседования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кина Мария Серг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исление в 10 класс. 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о профильное обучение (индивидуальные учебные планы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а Арина Михайл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исление в 10 клас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можно рассмотрение профильного обучения (индивидуальные учебные планы)  </w:t>
            </w:r>
            <w:r>
              <w:rPr>
                <w:i/>
              </w:rPr>
              <w:t>(результаты собеседования)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Итоговый результат:</w:t>
      </w:r>
    </w:p>
    <w:p>
      <w:pPr>
        <w:pStyle w:val="Normal"/>
        <w:rPr/>
      </w:pPr>
      <w:r>
        <w:rPr/>
        <w:t>30 - 35 б. - рекомендовано профильное обучение (индивидуальные учебные планы)</w:t>
      </w:r>
    </w:p>
    <w:p>
      <w:pPr>
        <w:pStyle w:val="Normal"/>
        <w:rPr/>
      </w:pPr>
      <w:r>
        <w:rPr/>
        <w:t xml:space="preserve">24 - 29 б. – возможно рассмотрение профильного обучения (индивидуальные учебные планы)  </w:t>
      </w:r>
      <w:r>
        <w:rPr>
          <w:i/>
        </w:rPr>
        <w:t>(результаты собеседования)</w:t>
      </w:r>
    </w:p>
    <w:p>
      <w:pPr>
        <w:pStyle w:val="Normal"/>
        <w:rPr/>
      </w:pPr>
      <w:r>
        <w:rPr/>
        <w:t>23 и менее б. – обучение на базовом уровне (универсальный профиль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27 июля 2020 года ведется прием заявлений на зачисление в 10 класс и оригинала аттестата об основном общем образовании от родителей (законных представителей) учащихся, рекомендованных к зачислению в 10 класс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rPr/>
      </w:pPr>
      <w:r>
        <w:rPr>
          <w:color w:val="000000"/>
          <w:shd w:fill="FFFFFF" w:val="clear"/>
        </w:rPr>
        <w:t>10 августа 2020 года проведение дополнительного индивидуального отбора на вакантные места в 10 класс (заседание комиссии)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7:00Z</dcterms:created>
  <dc:creator>nsch12@mail.ru</dc:creator>
  <dc:description/>
  <cp:keywords/>
  <dc:language>en-US</dc:language>
  <cp:lastModifiedBy>nsch12@mail.ru</cp:lastModifiedBy>
  <dcterms:modified xsi:type="dcterms:W3CDTF">2020-07-17T13:25:00Z</dcterms:modified>
  <cp:revision>1</cp:revision>
  <dc:subject/>
  <dc:title>Уважаемые участники индивидуального отбора</dc:title>
</cp:coreProperties>
</file>